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154940</wp:posOffset>
            </wp:positionV>
            <wp:extent cx="1047750" cy="857250"/>
            <wp:effectExtent l="0" t="0" r="0" b="0"/>
            <wp:wrapTight wrapText="bothSides">
              <wp:wrapPolygon edited="0">
                <wp:start x="9015" y="0"/>
                <wp:lineTo x="4659" y="444"/>
                <wp:lineTo x="1936" y="3787"/>
                <wp:lineTo x="2722" y="7649"/>
                <wp:lineTo x="-60" y="11511"/>
                <wp:lineTo x="-361" y="17232"/>
                <wp:lineTo x="6231" y="21094"/>
                <wp:lineTo x="9378" y="21094"/>
                <wp:lineTo x="11374" y="21094"/>
                <wp:lineTo x="16093" y="21094"/>
                <wp:lineTo x="21600" y="18197"/>
                <wp:lineTo x="21600" y="13889"/>
                <wp:lineTo x="21175" y="12478"/>
                <wp:lineTo x="18453" y="7649"/>
                <wp:lineTo x="20389" y="5273"/>
                <wp:lineTo x="19239" y="2376"/>
                <wp:lineTo x="14883" y="0"/>
                <wp:lineTo x="901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Římskokatolická farnost u kostela </w:t>
      </w:r>
      <w:r>
        <w:rPr>
          <w:b/>
          <w:sz w:val="28"/>
          <w:szCs w:val="28"/>
          <w:lang w:val="cs-CZ"/>
        </w:rPr>
        <w:t>sv. Petra a Pavla v Říčanech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Přihláška na hodiny náboženství ve školním roce 2021/2022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méno a příjmení:……………………………………..</w:t>
        <w:tab/>
        <w:t>Věk: ………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tum narození:……………………………………..</w:t>
        <w:tab/>
        <w:t>Třída: ……..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rvalé bydliště: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méno otce:………………………………………….</w:t>
        <w:tab/>
        <w:t>Kontakt:………………………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méno matky:</w:t>
        <w:tab/>
        <w:t>……………………………………….</w:t>
        <w:tab/>
        <w:t>Kontakt:………………………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dpis rodičů: ………………………………………</w:t>
        <w:tab/>
        <w:t>e-mail:    ………………………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Výuka bude probíhat ve středu v Říčanech na faře, není-li uvedeno jinak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Zaškrtněte skupinku: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15:00  </w:t>
      </w:r>
      <w:r>
        <w:rPr>
          <w:rFonts w:cs="Monotype Corsiva" w:ascii="Monotype Corsiva" w:hAnsi="Monotype Corsiva"/>
          <w:sz w:val="28"/>
          <w:szCs w:val="28"/>
        </w:rPr>
        <w:t>1. třída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o </w:t>
      </w:r>
      <w:r>
        <w:rPr>
          <w:rFonts w:cs="Monotype Corsiva" w:ascii="Monotype Corsiva" w:hAnsi="Monotype Corsiva"/>
          <w:b/>
          <w:sz w:val="28"/>
          <w:szCs w:val="28"/>
        </w:rPr>
        <w:t xml:space="preserve"> dle domluvy </w:t>
      </w:r>
      <w:r>
        <w:rPr>
          <w:rFonts w:cs="Monotype Corsiva" w:ascii="Monotype Corsiva" w:hAnsi="Monotype Corsiva"/>
          <w:sz w:val="28"/>
          <w:szCs w:val="28"/>
        </w:rPr>
        <w:t>2. stupeň ZŠ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15:00  </w:t>
      </w:r>
      <w:r>
        <w:rPr>
          <w:rFonts w:cs="Monotype Corsiva" w:ascii="Monotype Corsiva" w:hAnsi="Monotype Corsiva"/>
          <w:sz w:val="28"/>
          <w:szCs w:val="28"/>
        </w:rPr>
        <w:t>2. třída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o  </w:t>
      </w:r>
      <w:r>
        <w:rPr>
          <w:rFonts w:cs="Monotype Corsiva" w:ascii="Monotype Corsiva" w:hAnsi="Monotype Corsiva"/>
          <w:b/>
          <w:sz w:val="28"/>
          <w:szCs w:val="28"/>
        </w:rPr>
        <w:t xml:space="preserve">18: 45 </w:t>
      </w:r>
      <w:r>
        <w:rPr>
          <w:rFonts w:cs="Monotype Corsiva" w:ascii="Monotype Corsiva" w:hAnsi="Monotype Corsiva"/>
          <w:sz w:val="28"/>
          <w:szCs w:val="28"/>
        </w:rPr>
        <w:t>katecheze mládeže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5:00</w:t>
      </w:r>
      <w:r>
        <w:rPr>
          <w:rFonts w:cs="Monotype Corsiva" w:ascii="Monotype Corsiva" w:hAnsi="Monotype Corsiva"/>
          <w:sz w:val="28"/>
          <w:szCs w:val="28"/>
        </w:rPr>
        <w:t xml:space="preserve">   příprava na 1. svaté přijímání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16:00</w:t>
      </w:r>
      <w:r>
        <w:rPr>
          <w:rFonts w:cs="Monotype Corsiva" w:ascii="Monotype Corsiva" w:hAnsi="Monotype Corsiva"/>
          <w:sz w:val="28"/>
          <w:szCs w:val="28"/>
        </w:rPr>
        <w:t xml:space="preserve">  4. - 5. tříd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15:00   Mukařov  dle domluvy  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17:30   Kostelec u Křížků čtvrtek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ouhlas se zpracováním osobních údajů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náboženství – prohlášení subjektu údajů)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á, níže podepsaná/ý,                                                                                  dat. nar.                                                      </w:t>
      </w:r>
    </w:p>
    <w:p>
      <w:pPr>
        <w:pStyle w:val="Bezmezer"/>
        <w:jc w:val="both"/>
        <w:rPr/>
      </w:pPr>
      <w:r>
        <w:rPr>
          <w:rFonts w:cs="Cambria" w:ascii="Cambria" w:hAnsi="Cambria"/>
          <w:sz w:val="24"/>
          <w:szCs w:val="24"/>
        </w:rPr>
        <w:t>trvale bytem                                                                                        , uděluji tímto Římskokatolické farnosti Říčany, IČ: 68380488, se sídlem Masarykovo náměstí 70, 251 01 Říčany (dále jen „správce“), jako správci osobních údajů souhlas se zpracováním svých osobních údajů v rozsahu jméno, příjmení, datum narození, třída, přijaté svátosti, trvalé bydliště, kontakt, jména rodičů, za účelem výuky náboženství. Tento souhlas uděluji na dobu 1 rok.</w:t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Cambria" w:ascii="Cambria" w:hAnsi="Cambria"/>
          <w:sz w:val="24"/>
          <w:szCs w:val="24"/>
        </w:rPr>
        <w:t>Před udělením tohoto souhlasu jsem byl správcem poučen o tom, že nejsem povinen souhlas se zpracováním osobních údajů pro tento účel udělit, že jej mohu kdykoli odvolat prostým prohlášením vůči správci doručeného poštou na adresu správce, e-mailem na adresu info@farnost.ricany.cz nebo i telefonicky na čísle 323 602 403. Správce mě rovněž poučil, že v okamžiku odvolání souhlasu přestane mé osobní údaje zpracovávat a že s neudělením nebo odvoláním souhlasu se zpracováním osobních údajů není spojen žádný negativní důsledek pro mou osobu.</w:t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 Říčanech dne </w:t>
      </w:r>
    </w:p>
    <w:p>
      <w:pPr>
        <w:pStyle w:val="Bezmezer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Bezmezer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</w:t>
      </w:r>
    </w:p>
    <w:sectPr>
      <w:type w:val="nextPage"/>
      <w:pgSz w:w="11906" w:h="16838"/>
      <w:pgMar w:left="567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90" w:before="0" w:after="0"/>
      <w:outlineLvl w:val="2"/>
    </w:pPr>
    <w:rPr>
      <w:rFonts w:ascii="Monotype Corsiva" w:hAnsi="Monotype Corsiva" w:eastAsia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Monotype Corsiva" w:hAnsi="Monotype Corsiva" w:eastAsia="Times New Roman" w:cs="Times New Roman"/>
      <w:i/>
      <w:szCs w:val="20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9:00Z</dcterms:created>
  <dc:creator>Timotej Maria</dc:creator>
  <dc:description/>
  <cp:keywords/>
  <dc:language>en-US</dc:language>
  <cp:lastModifiedBy>Petr Mikolajek</cp:lastModifiedBy>
  <cp:lastPrinted>2018-08-28T18:43:00Z</cp:lastPrinted>
  <dcterms:modified xsi:type="dcterms:W3CDTF">2021-09-10T10:39:00Z</dcterms:modified>
  <cp:revision>2</cp:revision>
  <dc:subject/>
  <dc:title/>
</cp:coreProperties>
</file>